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кресная школа храма святителя Иннокентия Иркутского г.Хабаровс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ценария Стремский 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тре и Февро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ановки в теневом театре и инсценировки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о во времена дав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ена древ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ятой Руси – Мат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алеких времен сл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ыми своими вели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 есть во земле Ру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град, называемый Муро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-то жили тогда чудотворцы избр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будет речь сказ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граде Муроме княжил князь Павел и повадился к его жене летать змий неприязненный, принимая естество княжие. Однажды выведала княгиня у змия, откуда смерть его придет. Змий же сказал: «Смерть моя от Петрова меча, от Агрикова меча». У князя же Павла был младший брат князь Петр. Услыхал он об этом и вызвался на смертную битву со змием. Как только он ударил нечистого мечом, так змий явился своим естеством и издох, окропив князя Петра своей кровью. От того покрыля князь язвами и пришла на него тяжкая болезнь. Долго лечился он у врачей, но исцеления не получ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1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язь Петр.</w:t>
      </w:r>
      <w:r>
        <w:rPr>
          <w:sz w:val="28"/>
          <w:szCs w:val="28"/>
        </w:rPr>
        <w:t xml:space="preserve"> Ой, как мучаюсь я! Во владеньях моих не могут сыскать лекарей мне таких, чтоб ими от муки избавлен был я. Пойдите вы слуги в другие кра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и.</w:t>
      </w:r>
      <w:r>
        <w:rPr>
          <w:sz w:val="28"/>
          <w:szCs w:val="28"/>
        </w:rPr>
        <w:t xml:space="preserve"> Слыхали мы князь, что земля Рязанская богата врачами умелыми. Телу там найдешь ты исцеление, а душе – грехов искупле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нязь.</w:t>
      </w:r>
      <w:r>
        <w:rPr>
          <w:sz w:val="28"/>
          <w:szCs w:val="28"/>
        </w:rPr>
        <w:t xml:space="preserve"> Ох, езжайте туда слуги верные, да найдите мне врача умелог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ились слуги верные искать лекарей, а один из слуг набрел на весь, нарицаемую Ласково и подошел к воротам одного дома, и вошел в него никого не встретив. Наконец, вступает в хоромину и видит чудное видение: сидит девица и тачает полотенца, а перед нею заяц ска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Худо дому быть без ушей, а горнице без оч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га. Ну, а где скажи мне хозяев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Мать с отцом ушли взаймы плакати, ну а брат на смерть из-под ног гляди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га.</w:t>
      </w:r>
      <w:r>
        <w:rPr>
          <w:sz w:val="28"/>
          <w:szCs w:val="28"/>
        </w:rPr>
        <w:t xml:space="preserve"> Вошел я, увидал тебя за работою, слышу из уст твоих странные речи, и не понимаю, о чем ты говор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Как же ты не поним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ы пес сидел на крыльце у нас, то залаял бы, - я б услышала. Ну а было бы здесь дитя малое, увидав тебя мне сказало бы. Я б вплела тогда ленту алую, в платье вышитом гостя встретила. Уши дома – пес, а дитя – гл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.</w:t>
      </w:r>
      <w:r>
        <w:rPr>
          <w:sz w:val="28"/>
          <w:szCs w:val="28"/>
        </w:rPr>
        <w:t xml:space="preserve"> А, что мать с отцом, да и с братцем, чт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Плачут мать с отцом на чужом дворе по соседушке, что преставилась. А их час придет, так оплачут их; и выходит, что этот плач – взаймы. Ну а братец мой – древолаз в лесу, по деревьям он собирает мед. Коль сорвется, так не минует смерть, из под ног она ему вид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.</w:t>
      </w:r>
      <w:r>
        <w:rPr>
          <w:sz w:val="28"/>
          <w:szCs w:val="28"/>
        </w:rPr>
        <w:t xml:space="preserve"> Ну и девица, ну и умница! Только кто скажи у вас лекарь то?  Князя нашего мы из Мурома  привезли в Рязань, к вам за помощь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Князя вашего исцелить смогу, коли, будет он мягкосерд и смирен в речах. Коли сдержит он обещание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.</w:t>
      </w:r>
      <w:r>
        <w:rPr>
          <w:sz w:val="28"/>
          <w:szCs w:val="28"/>
        </w:rPr>
        <w:t xml:space="preserve"> Обещает князь все отдать тому, кто страдания облегчит его!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Коль возьмет меня во супружницы, от него болезнь в миг отступ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.</w:t>
      </w:r>
      <w:r>
        <w:rPr>
          <w:sz w:val="28"/>
          <w:szCs w:val="28"/>
        </w:rPr>
        <w:t xml:space="preserve"> Ты в своем уме ль красна девица? Да возможно ль то твоей воле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Не моя она, воля – Божия! Только так смогу князя вылеч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л слуга речи Февронии князю Петру. А князь, пренебрегая словами ее и помыслив о том, как это князю взять себе в жены дочь бортника, сам решил испытать 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Здравствуй, девица, как зовут теб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ония. Звать Феврон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. </w:t>
      </w:r>
      <w:r>
        <w:rPr>
          <w:sz w:val="28"/>
          <w:szCs w:val="28"/>
        </w:rPr>
        <w:t>Я слыхал, ты мудростию князю ровнею стать хочешь во супружницах? А возьми-ка ты пучочек льна, из него полотно сотки, да одежду мне из него поше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врония. </w:t>
      </w:r>
      <w:r>
        <w:rPr>
          <w:sz w:val="28"/>
          <w:szCs w:val="28"/>
        </w:rPr>
        <w:t>Конечно, соткать мне все легко, но только, чтоб не ходить далеко, возьми-ка на печке лежит там поленце, станочек мне сделай большой из поленца, так будет тебе и белье с полотенц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Как из чурочки то смастерить стан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Как из льна пучка всю одежду сш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Что ж согласен я на лечение, если вылечишь – будь по-твоем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В бане жаркой князь пораспарившись, смажешь струпы все этой мазию, да один лишь струп не мажь, а так остав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 и 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ивился князь ее мудрости и пошедши в баню исполнил все как она велела и совсем исцелился. Стало все тело гладко, только один струп остался непомаза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Передай поклон мой Февроньюшке, да еще ларец с златом-серебр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.</w:t>
      </w:r>
      <w:r>
        <w:rPr>
          <w:sz w:val="28"/>
          <w:szCs w:val="28"/>
        </w:rPr>
        <w:t xml:space="preserve"> Должен князь ты не дать, а взять, взять ту девицу во супружни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Что? Чтоб князь к нищей сват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шло совсем  мало времени, занедужил князь пуще преж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Что же это со мной приключилося? Вновь покрылся я весь злыми язвами! Я сразил слепец змия внешнего, проглядев в себе змия гордости! Лучше плотью гнить мне от первого, чем душой гореть от последнего! Будь, что будет вернусь к Февроньюшке, кинусь в ноги к покаяни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Февр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, девица, что в очах твоих нет скверней меня недостойног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На тебя я князь не держала зла, да простит нам Бог согреш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. Согласишься ль стать женой моей? Не отринешь ли меня от себ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врония. Раз друг другу мы Господом сужены, как нарушить мне волю Божию? Но сперва возьми князь ты снова мазь, да помажься ею как в первый раз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ернулись в Муром град благоверные, чтобы вместе жить там в благочестии. Только вскоре князь Павел преставился и брат Петр взошел на княжение. Стал он строить державу добрую со княгинею – помощницей верною. Защищали от злых обидимых, привечая сирот, нищих милуя. Не простили бояре завистные сего праведного княжения! И, как псы, что страшатся хозяина, стали скалиться на хозяюш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боярин.</w:t>
      </w:r>
      <w:r>
        <w:rPr>
          <w:sz w:val="28"/>
          <w:szCs w:val="28"/>
        </w:rPr>
        <w:t xml:space="preserve"> Ох, глаза бы мои не видели! Чтоб поставить над нами безродную! Осрамил наш князь и себя и нас! Опозорил род свой княжески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боярин.</w:t>
      </w:r>
      <w:r>
        <w:rPr>
          <w:sz w:val="28"/>
          <w:szCs w:val="28"/>
        </w:rPr>
        <w:t xml:space="preserve"> Мы тебе князь клялись в своей верности, а княгине служить слова не бы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боярин.</w:t>
      </w:r>
      <w:r>
        <w:rPr>
          <w:sz w:val="28"/>
          <w:szCs w:val="28"/>
        </w:rPr>
        <w:t xml:space="preserve"> Срам боярам прислуживать нищен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ония. Полно вам чего же хотите 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боярин.</w:t>
      </w:r>
      <w:r>
        <w:rPr>
          <w:sz w:val="28"/>
          <w:szCs w:val="28"/>
        </w:rPr>
        <w:t xml:space="preserve"> Ты бери, что душе твоей хочется и оставь престол наш Муромски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врония. </w:t>
      </w:r>
      <w:r>
        <w:rPr>
          <w:sz w:val="28"/>
          <w:szCs w:val="28"/>
        </w:rPr>
        <w:t>Я согласна, что мое то возьму с собой, а мое лишь то, что Господь мне дал, а Господь мне дал – мужа верного, с ним одним вовек неразлучна 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Что ж к престолу я неприкованный, а с женой сочетался обетами. Те обеты – покрепче стальных цепей; за супругу пред Богом в ответе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честивые бояре дали им дали им на реке суда. И поплыли они по Оке-реке. Пришел вечер – взгрустнулось князю Пет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Что нам делать? Как быть нам Февроньюшка? Вера меркнет во мраке уныния, ничего впереди уж не вижу 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Нам на то даны испытания, чтоб в борьбе дух крепчал, княже мой! Нам на то мысли унылые, чтоб сжигать их в молитвенном пламен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Княже, княже к тебе гонцы! И к тебе и к княгине Февронии! Их послали бояре из Мурома! Говорят там резня идет страшная, всё за власть, за престол княжеский! Слезно просят все о прощении, о пощаде и возв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ились супруги в отечество, стали княжить с заботой и милостью, жить как жили по заповедям Божиим! Когда ж век их земной к концу близился, то просили они у Бога, чтоб преставление их было в один и тот же час. Облеклись они в чин монашеский, и пошли во обители раз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На тебе от меня шелков пояс, со правой руки золот перст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Когда шелков пояс разоткется, со здравой руки перстень разойдется, тогда мы с тобою преставим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В одной гробнице спокладемся, одной пеленою пеленим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рекся князь Петр Давидом, а Феврония – Ефросинье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ились они в обителях за все семьи русские православные, за всех чад земли Российск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.</w:t>
      </w:r>
      <w:r>
        <w:rPr>
          <w:sz w:val="28"/>
          <w:szCs w:val="28"/>
        </w:rPr>
        <w:t xml:space="preserve"> Здравствуй, матушка Евфросиния! Брат Давид послал передать т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ишел ему час преставиться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Передай ему, чтоб пождал чуть-чуть, чтобы вместе нам отойти к Творцу, лишь закончу шить в Божий храм пок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О, сестра моя, подошел мой час, лишь тебя душа дожида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Господин ты мой, подожди еще! Херувимский лик вышить надобн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О, сестра моя, силу нету ждать... Уж в последний раз я зову тебя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ония.</w:t>
      </w:r>
      <w:r>
        <w:rPr>
          <w:sz w:val="28"/>
          <w:szCs w:val="28"/>
        </w:rPr>
        <w:t xml:space="preserve"> Госпо дине мой, я иду с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дали свои души в руки Божии в двадцать пятый день месяца июня, завещая их положить во единый гроб, вытесанный из камня, имеющий преграду посред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боярин.</w:t>
      </w:r>
      <w:r>
        <w:rPr>
          <w:sz w:val="28"/>
          <w:szCs w:val="28"/>
        </w:rPr>
        <w:t xml:space="preserve"> Это как же так православные? Как монахов класть во единый гроб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боярин.</w:t>
      </w:r>
      <w:r>
        <w:rPr>
          <w:sz w:val="28"/>
          <w:szCs w:val="28"/>
        </w:rPr>
        <w:t xml:space="preserve"> Похороним княгиню в Воздвиженск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боярин.</w:t>
      </w:r>
      <w:r>
        <w:rPr>
          <w:sz w:val="28"/>
          <w:szCs w:val="28"/>
        </w:rPr>
        <w:t xml:space="preserve"> Князя здесь погребем в Богородич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учить взялись после смерти их, не послушавшись завещания! А на утро то чудным образом их тела нашли во одном гробу! Во одном гробу неразлучными... И с тех пор на Руси Святой есть о каждой семье христианской молитвенники о юношах, девах и чадах заступники. Радуйтесь двоице пресветлая, Богом совокупленная, радуйтесь не токмо в жизни, но и по смерти о Господе соединении. Радуйтесь, Святии и преславнии чудотворцы Петре и Февро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0:00Z</dcterms:created>
  <dc:creator>PC</dc:creator>
  <dc:description/>
  <dc:language>en-US</dc:language>
  <cp:lastModifiedBy>User</cp:lastModifiedBy>
  <cp:lastPrinted>2007-02-11T17:10:00Z</cp:lastPrinted>
  <dcterms:modified xsi:type="dcterms:W3CDTF">2011-07-28T06:20:00Z</dcterms:modified>
  <cp:revision>2</cp:revision>
  <dc:subject/>
  <dc:title/>
</cp:coreProperties>
</file>